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</w:t>
      </w:r>
      <w:r>
        <w:rPr/>
        <w:t>Experiencing the Holy Spir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</w:rPr>
        <w:t>Lesson 5 (chapter 2-pages 21-2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Prior to Pentecost, the disciples that walked with Jesus for 3 years were only effected by a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outward Jesus near them.  What did the indwelling of Christ do for these disciple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What does a heart overflowing with “a life of love” mean to you? How is one able to show thi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</w:rPr>
        <w:t>Lesson 6 (chapter 2- pages 25-3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It is the Holy Spirit that guides us into all truth, when He dwells in us.  Why is it only when we 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filled with the Spirit that we can fully experience the spiritual power and truth of the wor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The churches of our day can only come to completion by being filled with the Holy Spirit.  Wh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does it mean to “separate yourself and be filled with the Spirit of God?” How does one keep i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</w:t>
      </w:r>
      <w:r>
        <w:rPr/>
        <w:t>Experiencing the Holy Spir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</w:rPr>
        <w:t>Lesson 7 (chapter 3-pages 31-3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Jesus invested 3 years in his disciples to prepare them for receiving the indwelling Holy Spir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The disciples left what they had to follow Jesus.  What does it mean to you to leave everything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order to obtain possession of the Kingdom within u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For the Holy Spirit to come and abide in us there must be a clean prepared vessel.  Jesus taught h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disciples to long for that which is heavenly.  By doing this, how does it prepare us for the heaven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gift of the Holy Spiri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</w:rPr>
        <w:t xml:space="preserve">Lesson 8 (chapter 3-pages 35-39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We know the two enemies that tempt us are “the world without, and the self life within.”  Why is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elf life within the harder one to conquer?  Let’s discuss Matthew 16:24 to help us better underst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what we choose “if” we are to become true disciples of Chri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At the day of Pentecost, the Holy Spirit became the power of living the abundant Christian life. G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desires to give us His power, by the indwelling of the Holy Spirit.  Have you asked God for His Spiri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(Read Luke 11:11-13) Why is it necessary for us to wait for the Spirit to be sent to us?  What part do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faith and belief have in this?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3:25:00Z</dcterms:created>
  <dc:creator> </dc:creator>
  <dc:description/>
  <dc:language>en-US</dc:language>
  <cp:lastModifiedBy> </cp:lastModifiedBy>
  <dcterms:modified xsi:type="dcterms:W3CDTF">2007-12-11T00:00:00Z</dcterms:modified>
  <cp:revision>1</cp:revision>
  <dc:subject/>
  <dc:title>              Experiencing the Holy Spirit</dc:title>
</cp:coreProperties>
</file>