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sz w:val="56"/>
        </w:rPr>
        <w:t>Experiencing the Holy Spirit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17 (Chapter 8, pages 81-8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To be filled with the Holy Spirit is a wonderful thing Jesus has promised to all that desire to kn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nd follow Him.  John 7:38 tells us “He that believeth on Me, out of his belly (heart) shall flow riv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f living water. What would be the reason for the overflowing supply of the Holy Spirit that comes 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f one’s hear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 To persevere in the fullness of the Holy Spirit is to die daily to the life of self and be yielded to th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eading of the Spirit.  Do you really desire to enjoy the full measure of the blessing of the Holy Spir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hat does it mean to train yourself in full discipleship and forsake a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18 (Chapter 8, pages 85-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 The Holy Spirit came as the Spirit of the Father and the Son to make us partakers of this div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nature.  The key to this divine nature is agape love from God into and operating in our hea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hat does it mean to you to give yourself in the service of lov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  On page 89, the writer states, “God must actually renew and strengthen the divine life in 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very moment.”  How should one approach each day God has entrusted to you?  What can we 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ure will happen by abiding in Christ dail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</w:t>
      </w:r>
      <w:r>
        <w:rPr/>
        <w:t>Experiencing the Holy Spi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19 (pages 91-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Let’s read Ephesians 3:14-19 and discuss the 4 main points in Paul’s pray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 The last paragraph on page 93 speaks that every moment God must work in your inner life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rengthen you by His Spirit.  What is this inner life and why does God need to do this work in 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hy can’t we do it for ourselv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20 (pages 96-1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Let’s read 1 Corinthians 13 and discuss this chapter on love that comes out of the changed he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from within a child of God.  Why does this love go lacking in our world today?  Can a Christ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isplay love if they are carnal or worldly?  Why/why no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 In Ephesians 3:19, Paul speaks of being filled with all the fullness of God.  Because God created u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o show Himself in us, how can one know when he has been filled with all the fullness of God? (H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s a full small glass of water any more full than a large glass?  Would you rather be a full small glas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r a ¾ full large glass? Exp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</w:t>
      </w:r>
      <w:r>
        <w:rPr/>
        <w:t>Experiencing the Holy Spi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21 (pages 103-1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Let’s read Luke 11:11-13 and place our discussion on the phrase “to those that ask Him.” How m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the heart of the inner person be when one chooses to ask for the Holy Spir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 From the bottom of page 106, the writer speaks of “only believe and resting in the faithfulness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od.” This is a present/active believing that one walks by faith from moment to momen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hy is this necessar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22 (pages 107-1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 The rest of this chapter focuses on the importance of trusting God at His word to fill you. Whatever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your reason to doubt that you can be filled </w:t>
      </w:r>
      <w:r>
        <w:rPr>
          <w:b/>
          <w:bCs/>
          <w:u w:val="single"/>
        </w:rPr>
        <w:t>must</w:t>
      </w:r>
      <w:r>
        <w:rPr>
          <w:b/>
          <w:bCs/>
        </w:rPr>
        <w:t xml:space="preserve"> be placed in His promise to do it.  What is ho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you back from asking and receiving His fullness?  To know God has this for you and through lack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aith you deny it is disobedience/unbelief.  Let’s discuss what issues could hold someone in th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sition of unbelief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20:00Z</dcterms:created>
  <dc:creator> </dc:creator>
  <dc:description/>
  <dc:language>en-US</dc:language>
  <cp:lastModifiedBy> </cp:lastModifiedBy>
  <dcterms:modified xsi:type="dcterms:W3CDTF">2008-07-16T16:12:00Z</dcterms:modified>
  <cp:revision>3</cp:revision>
  <dc:subject/>
  <dc:title>         Experiencing the Holy Spirit</dc:title>
</cp:coreProperties>
</file>