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Lesson 1 (1 Peter 1:1-12)   “Born again to a living hop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1.  In V-2 what does it mean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rding to the foreknowledge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anctifying work of the Holy Spir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may obey Jesus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be sprinkled with His b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ce and peace be yours in “fullest measure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#2   In V 3-5, what does Peter mean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 great mercy has caused us to be born again to a living hope through the resurrection of Jesus from</w:t>
      </w:r>
    </w:p>
    <w:p>
      <w:pPr>
        <w:pStyle w:val="Normal"/>
        <w:ind w:left="660" w:hanging="0"/>
        <w:rPr/>
      </w:pPr>
      <w:r>
        <w:rPr/>
        <w:t>The dea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to obtain an inheritance, which is imperishable and undefiled and will not fade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tected by the power of God through faith for a salvation ready to be revealed in the last time?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  In V6-8, how does our testing by various trials prove our fa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  Verses 9-12 speaks to the outcome of our faith to be the “salvation of your soul”. What does this salvation</w:t>
      </w:r>
    </w:p>
    <w:p>
      <w:pPr>
        <w:pStyle w:val="Normal"/>
        <w:rPr/>
      </w:pPr>
      <w:r>
        <w:rPr/>
        <w:t xml:space="preserve">        </w:t>
      </w:r>
      <w:r>
        <w:rPr/>
        <w:t>mean to you and who will ultimately recei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00:00Z</dcterms:created>
  <dc:creator> </dc:creator>
  <dc:description/>
  <dc:language>en-US</dc:language>
  <cp:lastModifiedBy> </cp:lastModifiedBy>
  <dcterms:modified xsi:type="dcterms:W3CDTF">2007-02-06T20:27:00Z</dcterms:modified>
  <cp:revision>2</cp:revision>
  <dc:subject/>
  <dc:title>      Lesson 1 (1 Peter 1:1-12)   “Born again to a living hope”</dc:title>
</cp:coreProperties>
</file>