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imoth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1Timothy 4:1-5.</w:t>
      </w:r>
    </w:p>
    <w:p>
      <w:pPr>
        <w:pStyle w:val="Normal"/>
        <w:rPr/>
      </w:pPr>
      <w:r>
        <w:rPr/>
        <w:t>1.  a) How does the Spirit “expressly speak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does it mean to “fall away from the faith” and what is the outcome of those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 do?  Carefully construct your answer from the scripture and be prepared to </w:t>
      </w:r>
    </w:p>
    <w:p>
      <w:pPr>
        <w:pStyle w:val="Normal"/>
        <w:rPr/>
      </w:pPr>
      <w:r>
        <w:rPr/>
        <w:t xml:space="preserve">         </w:t>
      </w:r>
      <w:r>
        <w:rPr/>
        <w:t>defe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does Paul mean by “seducing/deceiving spirit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does Paul mean by “doctrines of demons/devil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How do people in the churches do the same thing today (giving heed to the </w:t>
      </w:r>
    </w:p>
    <w:p>
      <w:pPr>
        <w:pStyle w:val="Normal"/>
        <w:rPr/>
      </w:pPr>
      <w:r>
        <w:rPr/>
        <w:t xml:space="preserve">         </w:t>
      </w:r>
      <w:r>
        <w:rPr/>
        <w:t>deceiving spirits and demonic doctrines)?</w:t>
      </w:r>
    </w:p>
    <w:p>
      <w:pPr>
        <w:pStyle w:val="Normal"/>
        <w:autoSpaceDE w:val="false"/>
        <w:ind w:left="360" w:hanging="36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360" w:hanging="36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360" w:hanging="36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360" w:hanging="36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ind w:left="360" w:hanging="360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f) How does Paul describe those who deliver up these heresies?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g) Compare 1Timothy 4:2 with 1Timothy 3:9.  What is the difference in outcome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between the cleared conscience and the seared conscience?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h) Here in Paul’s letter, he is dealing with those who are advocating celibacy and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dietary restrictions as a way to follow God.  What other things like this does Satan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use to distract/derail Christians today?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 xml:space="preserve">i) Reconcile Paul’s words here (1Timothy 4:3) about marriage with his words in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1Corinthians 7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j) Reconcile Paul’s words here (1Timothy 4:3) about dietary restrictions with his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words in 1Corinthians 8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k) In the Old Testament, the Lord placed dietary restrictions on His people.  Some still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choose to follow those instructions.  What does 1Timothy 4:4 tell you about those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restrictions?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 xml:space="preserve">l) Read Genesis 9:3.  What do you think Paul is saying in 1Timothy 4:5 about the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Lord’s provision for food and also prayer’s role in relation to foo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1:00Z</dcterms:created>
  <dc:creator>Harry R. Lewis, Jr.</dc:creator>
  <dc:description/>
  <cp:keywords/>
  <dc:language>en-US</dc:language>
  <cp:lastModifiedBy>Harry Lewis</cp:lastModifiedBy>
  <cp:lastPrinted>2008-10-08T13:55:00Z</cp:lastPrinted>
  <dcterms:modified xsi:type="dcterms:W3CDTF">2008-11-12T18:11:00Z</dcterms:modified>
  <cp:revision>3</cp:revision>
  <dc:subject/>
  <dc:title>Galatians</dc:title>
</cp:coreProperties>
</file>